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33415" cy="10953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9 April 2018</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esident Donald Trump</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White House</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00 Pennsylvania Ave., NW</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shington, DC 20500</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alDonaldTrump</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OTU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ar President Trump:</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Request to demand detailed looters’ list from President Muhammadu Buhari and to temporarily ban those on the list from entering the US pursuant to Presidential Proclamation 7750</w:t>
      </w:r>
    </w:p>
    <w:p>
      <w:pPr>
        <w:pStyle w:val="Normal"/>
        <w:shd w:fill="FFFFFF" w:val="clear"/>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Socio-Economic Rights and Accountability Project (SERAP) is writing to request you to demand from President Muhammadu Buhari during your meeting this week a comprehensive looters’ list and to exercise your constitutional powers pursuant to the Presidential Proclamation 7750 to instruct the US Secretary of State to temporarily ban those named on the list and their family members from entering the US, pending the final determination of the cases against th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SERAP also urges you to use Presidential Proclamation 7750 (which allows the US Department of State to deny visas to corrupt foreign officials, their families and friends) to ban those indicted for allegedly stealing some $2bn to buy 12 helicopters, four fighter jets and ammunition meant for the fight against Boko Haram militant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RAP is a non-profit, nonpartisan, legal and advocacy organization devoted to promoting transparency, accountability and respect for socio-economic rights in Nigeria. SERAP received the Wole Soyinka Anti-Corruption Defender Award in 2014. It has also been nominated for the UN Civil Society Award and Ford Foundation’s Jubilee Transparency Award. SERAP serves as one of two Sub-Saharan African civil society representatives on the UNCAC Coalition, a global anti-corruption network of over 310 civil society organizations (CSOs) in over 100 countri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ERAP notes that the Nigerian government in 2016 published details of the recoveries, which showed that the Nigerian government successfully retrieved total cash amount N78,325,354,631.82, $185,119,584.61, £3,508,355.46 and €11, 250 between May 29, 2015 and May 25, 2016. Also released were recoveries under interim forfeiture, which were a combination of cash and assets, during the same period: N126,563,481,095.43, $9,090,243,920.15, £2,484,447.55 and €303,399.17.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ut the publication of the recoveries failed to disclose the names of high-level public officials, politicians and others from whom the funds were discovered. Consequently, in July 2017 Hon Justice Hadiza Rabiu Shagari following a Freedom of Information suit number:  FHC/CS/964/2016 ordered the Nigerian government to widely disseminate including on a dedicated website information about the names of high ranking public officials from whom public funds were recovered since May 2015 and to disclose the circumstances under which funds were returned. The Attorney General of the Federation and Minister of Justice Mr Abubakar Malami SAN publicly said that government agreed with the ruling and would carry out the order. However, the Nigerian government only recently published alleged looters’ list. Even then, the list is not comprehensive and would appear lopsided.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bookmarkStart w:id="0" w:name="_Hlk512715295"/>
      <w:bookmarkEnd w:id="0"/>
      <w:r>
        <w:rPr>
          <w:rFonts w:eastAsia="Times New Roman" w:cs="Times New Roman" w:ascii="Times New Roman" w:hAnsi="Times New Roman"/>
          <w:color w:val="000000"/>
          <w:sz w:val="24"/>
          <w:szCs w:val="24"/>
          <w:lang w:eastAsia="en-GB"/>
        </w:rPr>
        <w:t>SERAP also notes that Presidential Proclamation 7750 of January 12, 2004 underscores the importance of legitimate and transparent public institutions to world stability, peace, and development. It notes the serious negative effects that corruption in countries like Nigeria has on the United States efforts to promote security and to strengthen democratic institutions and free market systems and reiterates the importance to the United States and the international community of fighting corrupt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Significantly, Presidential Proclamation 7750 underscores that “it is in the interests of the United States to take action to restrict the international travel and to suspend the entry into the United States, as immigrants or non-immigrants, of certain persons who have committed, participated in, or are beneficiaries of corruption in the performance of public functions.” Section 5 provides that, “Nothing in this proclamation shall be construed to derogate from United States Government obligations under applicable international agreement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SERAP urges you to apply the Presidential Proclamation as an instrument of foreign policy to promote targeted anti-corruption sanctions in Nigeria, just as the US has for many years applied targeted sanctions, including imposing travel restrictions on, or freezing the assets of those accused of terroris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ERAP believes that applying Presidential Proclamation 7750 as recommended would be very helpful to Nigeria’s efforts to fight grand corruption and end entrenched culture of impunity of perpetrators in the country. It would also facilitate equivalent visa bans in other globally desirable locations as well. Limiting the abilities of suspected kleptocrats, their families, and friends to enter the US and enjoy their loot abroad will provide a significant crimp in their lifestyle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RAP argues that our request meets the requirements of the Presidential Proclamation 7750 because grand corruption in Nigeria including the alleged stealing of public funds meant to fight Boko Haram has had serious adverse effects on U.S. foreign assistance goals in the country or the stability of democratic institution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SERAP notes that Presidential Proclamation was made pursuant to the Constitution and the laws of the US, including section 212(f) of the Immigration and Nationality Act of 1952. Section 1 suspends the entry into the US, as immigrants or non-immigrants of public officials or former public officials accused of grand corruption, which has or had serious adverse effects on the national interests of the United States. It also covers the family members and friends of such public officials who are beneficiaries of the proceeds of corrupt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Proactive initiatives to combat global corruption have always been in the best long-term interests of the US. Your application of targeted anti-corruption sanctions would reaffirm US commitments to the global fight against corruption, help to supplement the criminal justice in Nigeria and be entirely consistent with the US obligations under the UN Convention against Corruption. Nigeria has also ratified the Convention. SERAP believes that pervasive corruption is at the heart of the insecurity and under-development in the countr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RAP believes that your government’s imposition of targeted anticorruption sanctions against those accused of grand corruption in Nigeria would help to deter corrupt behaviour by high-ranking public officials. Such sanctions would not violate due process and presumption of innocence principles, as long as the reasons for the sanctions are communicated to those that may be affected, and the fact that the cases of those found not guilty can be revisited, as what is recommended is a temporary travel ban. We argue that the imposition of temporary travel bans on public officials complicit in grand corruption is a preventive and not punitive measu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RAP hopes that you will exercise your constitutional powers to promote transparency and accountability and reduce corruption in Nigeria.</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ncerely,</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detokunbo Mumuni</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ecutive Director</w:t>
      </w:r>
    </w:p>
    <w:p>
      <w:pPr>
        <w:pStyle w:val="Normal"/>
        <w:spacing w:before="0" w:after="1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bookmarkStart w:id="1" w:name="_Hlk512715295"/>
      <w:bookmarkStart w:id="2" w:name="_Hlk512715295"/>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48:00Z</dcterms:created>
  <dc:creator>SERAP</dc:creator>
  <dc:description/>
  <cp:keywords/>
  <dc:language>en-US</dc:language>
  <cp:lastModifiedBy>Tolulope Olaniyan</cp:lastModifiedBy>
  <dcterms:modified xsi:type="dcterms:W3CDTF">2018-04-28T23:53:00Z</dcterms:modified>
  <cp:revision>69</cp:revision>
  <dc:subject/>
  <dc:title/>
</cp:coreProperties>
</file>